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nvenient command to manage the collection of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rectory listings and individual files fro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net sites for a JANET host which runs hhcp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HG files are unix scripts which are almost ready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cluded in the scripts are intended to make them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ocumenting for those familiar with uni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am at a JANET site which now has direct Internet conne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use either script regularly.  My recent use is limi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2 test collection of directories and files from oak and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sion 2.1 which was mainly to check that the messag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ceptable to FT-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A basic form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rst use, read the comments at the head of the file, and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You can add/amend/delete site data, but have to do i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 if the help screen is to be kept in line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n the list of 'echo' lines just after the comment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in the host and basedirectory lines that follow a littl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places, names like 'garbou' are just my choice of mnemon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binations of ftp-sitename and basedirectory. 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An elabor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guided-installation and once-only entry of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-site plus basedirectory combinations, but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reater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use of several unix utilities that may not be pres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ritical sensitivity to layout in the data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Boothroyd, Warwick Busines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p@warwick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